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"/>
        <w:gridCol w:w="38"/>
        <w:gridCol w:w="177"/>
        <w:gridCol w:w="21"/>
        <w:gridCol w:w="102"/>
        <w:gridCol w:w="41"/>
        <w:gridCol w:w="54"/>
        <w:gridCol w:w="69"/>
        <w:gridCol w:w="1026"/>
        <w:gridCol w:w="1038"/>
        <w:gridCol w:w="503"/>
        <w:gridCol w:w="1724"/>
        <w:gridCol w:w="70"/>
        <w:gridCol w:w="690"/>
        <w:gridCol w:w="966"/>
        <w:gridCol w:w="646"/>
        <w:gridCol w:w="401"/>
        <w:gridCol w:w="302"/>
        <w:gridCol w:w="1395"/>
        <w:gridCol w:w="338"/>
        <w:gridCol w:w="521"/>
        <w:gridCol w:w="491"/>
        <w:gridCol w:w="60"/>
        <w:gridCol w:w="31"/>
        <w:gridCol w:w="11"/>
        <w:gridCol w:w="6"/>
        <w:gridCol w:w="12"/>
      </w:tblGrid>
      <w:tr>
        <w:trPr>
          <w:trHeight w:val="319" w:hRule="atLeast"/>
        </w:trPr>
        <w:tc>
          <w:tcPr>
            <w:tcW w:w="10771" w:type="dxa"/>
            <w:gridSpan w:val="24"/>
            <w:tcBorders>
              <w:bottom w:val="single" w:sz="6" w:space="0" w:color="000000"/>
            </w:tcBorders>
          </w:tcPr>
          <w:p>
            <w:pPr>
              <w:pStyle w:val="Nagwekpola"/>
              <w:ind w:left="68" w:hanging="68"/>
              <w:jc w:val="center"/>
              <w:rPr>
                <w:rFonts w:ascii="Arial" w:hAnsi="Arial" w:cs="Arial"/>
                <w:spacing w:val="4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92.85pt;margin-top:308.0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</w:rPr>
              <w:t>Przed wypełnieniem deklaracji podatkowej i załączników do deklaracji należy zapoznać się z objaśnieniami zamieszczonymi na ostatniej stronie formularza deklaracji podatkowe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</w:rPr>
            </w:r>
          </w:p>
        </w:tc>
      </w:tr>
      <w:tr>
        <w:trPr>
          <w:trHeight w:val="803" w:hRule="exact"/>
        </w:trPr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tabs>
                <w:tab w:val="clear" w:pos="720"/>
                <w:tab w:val="left" w:pos="2063" w:leader="none"/>
              </w:tabs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widowControl/>
              <w:tabs>
                <w:tab w:val="clear" w:pos="720"/>
                <w:tab w:val="left" w:pos="20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widowControl/>
              <w:spacing w:lineRule="exact" w:line="180" w:before="0" w:after="24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atus</w:t>
            </w:r>
          </w:p>
          <w:p>
            <w:pPr>
              <w:pStyle w:val="Nagwekpola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0" w:type="dxa"/>
            <w:gridSpan w:val="5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64" w:hRule="exact"/>
        </w:trPr>
        <w:tc>
          <w:tcPr>
            <w:tcW w:w="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31" w:type="dxa"/>
            <w:gridSpan w:val="1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>D-NU</w:t>
            </w:r>
          </w:p>
        </w:tc>
      </w:tr>
      <w:tr>
        <w:trPr/>
        <w:tc>
          <w:tcPr>
            <w:tcW w:w="5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89" w:type="dxa"/>
            <w:gridSpan w:val="1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220" w:before="12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DEKLARACJA PODATKOWA</w:t>
            </w:r>
            <w:r>
              <w:rPr>
                <w:rFonts w:cs="Arial" w:ascii="Arial" w:hAnsi="Arial"/>
                <w:b/>
                <w:sz w:val="24"/>
              </w:rPr>
              <w:t xml:space="preserve"> - ZGŁOSZENIE DO JEDNORAZOWEGO OPODATKOWANIA WARTOŚCI MAJĄTKU NIE ZNAJDUJĄCEGO POKRYCIA W UJAWNIONYCH ŹRÓDŁACH LUB POCHODZĄCEGO ZE ŹRÓDEŁ NIEUJAWNIONYCH</w:t>
            </w:r>
          </w:p>
        </w:tc>
        <w:tc>
          <w:tcPr>
            <w:tcW w:w="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8" w:type="dxa"/>
            <w:gridSpan w:val="1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20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ormularz jest przeznaczony dla osób, które deklarują opodatkowanie dochodów nie znajdujących pokrycia w ujawnionych źródłach przychodów lub pochodzących ze źródeł nieujawnionych uzyskanych w okresie od 1 stycznia 1996r. do 31 grudnia 2001r.</w:t>
            </w:r>
          </w:p>
          <w:p>
            <w:pPr>
              <w:pStyle w:val="Normal"/>
              <w:widowControl/>
              <w:spacing w:lineRule="exact" w:line="20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deklaracji ujawnieniu podlega wartość majątku pochodzącego z dochodów nie znajdujących pokrycia w ujawnionych źródłach lub ze  źródeł nieujawnionych posiadanego na terytorium Rzeczypospolitej Polskiej i za granicą według stanu na dzień 31 grudnia 2001r.</w:t>
            </w:r>
          </w:p>
          <w:p>
            <w:pPr>
              <w:pStyle w:val="Normal"/>
              <w:widowControl/>
              <w:spacing w:lineRule="exact" w:line="20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majątku wykazanego w deklaracji oblicza się zgodnie z zasadami określonymi w art. 119d ustawy z dnia 29 sierpnia 1997r. - Ordynacja podatkowa.</w:t>
            </w:r>
          </w:p>
          <w:p>
            <w:pPr>
              <w:pStyle w:val="Normal"/>
              <w:widowControl/>
              <w:spacing w:lineRule="exact" w:line="20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fizyczne prowadzące zarejestrowaną działalność gospodarczą nie podlegają opodatkowaniu jednorazowym podatkiem w zakresie przychodów i dochodów uzyskiwanych z tej działalności.</w:t>
            </w:r>
          </w:p>
          <w:p>
            <w:pPr>
              <w:pStyle w:val="Normal"/>
              <w:widowControl/>
              <w:spacing w:lineRule="exact" w:line="20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widowControl/>
              <w:spacing w:lineRule="auto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</w:r>
            <w:r>
              <w:rPr>
                <w:rFonts w:cs="Arial" w:ascii="Arial" w:hAnsi="Arial"/>
                <w:sz w:val="14"/>
              </w:rPr>
              <w:t>. Cel złożenia formularza</w:t>
            </w:r>
            <w:r>
              <w:rPr>
                <w:rFonts w:cs="Arial" w:ascii="Arial" w:hAnsi="Arial"/>
                <w:b w:val="false"/>
                <w:sz w:val="14"/>
              </w:rPr>
              <w:t xml:space="preserve"> (zaznaczyć właściwy kwadrat):</w:t>
            </w:r>
          </w:p>
          <w:p>
            <w:pPr>
              <w:pStyle w:val="Heading1"/>
              <w:widowControl/>
              <w:spacing w:lineRule="exact" w:line="240"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1. złożenie deklarcji                   </w:t>
            </w:r>
            <w:r>
              <w:rPr>
                <w:rFonts w:cs="Arial" w:ascii="Arial" w:hAnsi="Arial"/>
                <w:b w:val="false"/>
                <w:sz w:val="18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sz w:val="18"/>
              </w:rPr>
              <w:t>2. korekta deklaracji</w:t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odstawa prawna:</w:t>
            </w:r>
          </w:p>
        </w:tc>
        <w:tc>
          <w:tcPr>
            <w:tcW w:w="9187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40"/>
              <w:ind w:left="225" w:hanging="225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Art. 4 ustawy z dnia ....................2002r. o jednorazowym opodatkowaniu nieujawnionego dochodu oraz o zmianie ustawy - Ordynacja podatkowa i ustawy - Kodeks karny skarbowy (Dz.U. z 2002r. Nr .., poz......) </w:t>
            </w:r>
            <w:r>
              <w:rPr>
                <w:rFonts w:cs="Arial" w:ascii="Arial" w:hAnsi="Arial"/>
                <w:sz w:val="16"/>
              </w:rPr>
              <w:t xml:space="preserve">zwanej dalej „ustawą”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60"/>
              <w:ind w:left="225" w:hanging="225"/>
              <w:jc w:val="both"/>
              <w:rPr/>
            </w:pPr>
            <w:r>
              <w:rPr>
                <w:rFonts w:cs="Arial" w:ascii="Arial" w:hAnsi="Arial"/>
                <w:sz w:val="16"/>
              </w:rPr>
              <w:t>Rozporządzenie Ministra Finansów z dnia ........ 2002r. w sprawie ......................................</w:t>
            </w:r>
            <w:r>
              <w:rPr>
                <w:rFonts w:cs="Arial" w:ascii="Arial" w:hAnsi="Arial"/>
                <w:spacing w:val="-2"/>
                <w:sz w:val="16"/>
              </w:rPr>
              <w:t>(Dz.U. z 2002r. Nr .., poz......)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1490" w:type="dxa"/>
            <w:gridSpan w:val="7"/>
            <w:tcBorders>
              <w:lef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140"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187" w:type="dxa"/>
            <w:gridSpan w:val="16"/>
            <w:tcBorders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ind w:left="8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klaracja - do dnia 31 grudnia 2002r.</w:t>
            </w:r>
          </w:p>
          <w:p>
            <w:pPr>
              <w:pStyle w:val="Normal"/>
              <w:widowControl/>
              <w:ind w:left="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korekta deklaracji - do dnia 31 grudnia 2002r.</w:t>
            </w:r>
          </w:p>
          <w:p>
            <w:pPr>
              <w:pStyle w:val="Normal"/>
              <w:widowControl/>
              <w:ind w:left="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ten nie podlega odroczeniu ani przywróceniu w razie jego uchybienia. Po upływie tego terminu korekty deklaracji podatkowej są niedopuszczalne.</w:t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149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160"/>
              <w:ind w:left="1440" w:hanging="14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18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pacing w:lineRule="exact" w:line="160"/>
              <w:ind w:left="8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eklarację składa się w urzędzie skarbowym właściwym do rozliczenia podatku dochodowego od osób fizycznych za 2001 rok, a jeżeli osoba fizyczna nie nie jest podatnikiem tego podatku - w urzędzie skarbowym właściwym ze względu na miejsce zamieszkania lub pobytu w dniu składania deklaracji.</w:t>
            </w:r>
          </w:p>
          <w:p>
            <w:pPr>
              <w:pStyle w:val="Normal"/>
              <w:widowControl/>
              <w:spacing w:lineRule="exact" w:line="140"/>
              <w:ind w:left="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7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MIEJSCE SKŁADANIA DEKLARACJI</w:t>
            </w:r>
          </w:p>
        </w:tc>
      </w:tr>
      <w:tr>
        <w:trPr>
          <w:trHeight w:val="52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pacing w:lineRule="exact" w:line="16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rząd skarbow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do którego adresowana jest deklaracja  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77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</w:tc>
      </w:tr>
      <w:tr>
        <w:trPr>
          <w:trHeight w:val="48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21"/>
              <w:keepLines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ERSONALNE</w:t>
            </w:r>
          </w:p>
        </w:tc>
      </w:tr>
      <w:tr>
        <w:trPr>
          <w:trHeight w:val="52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pacing w:lineRule="exact" w:line="16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. Pierwsze imię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Data urodzenia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rabinka"/>
              <w:widowControl/>
              <w:spacing w:lineRule="exact" w:line="180" w:before="0" w:after="240"/>
              <w:rPr/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6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21"/>
              <w:keepLines/>
              <w:widowControl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RES MIEJSCA ZAMIESZKANIA PODATNIKA W DNIU SKŁADANIA DEKLARACJI</w:t>
            </w:r>
          </w:p>
          <w:p>
            <w:pPr>
              <w:pStyle w:val="Heading21"/>
              <w:keepLines/>
              <w:widowControl/>
              <w:spacing w:lineRule="exact" w:line="200" w:before="120" w:after="0"/>
              <w:ind w:left="4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ależy wpisać miejsce stałego lub czasowego zamieszkania - nie krótszego niż dwa miesiące. Osoba, która w dniu składania deklaracji miała miejsce zamieszkania poza Polską, wpisuje swój adres zamieszkania w ostatnim dniu pobytu w Polsce.</w:t>
            </w:r>
          </w:p>
        </w:tc>
      </w:tr>
      <w:tr>
        <w:trPr>
          <w:trHeight w:val="52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gridSpan w:val="4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napToGrid w:val="false"/>
              <w:spacing w:lineRule="exac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raj</w:t>
            </w:r>
          </w:p>
        </w:tc>
        <w:tc>
          <w:tcPr>
            <w:tcW w:w="4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Województwo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Powiat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8" w:type="dxa"/>
            <w:gridSpan w:val="4"/>
            <w:tcBorders>
              <w:lef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Gmina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Ulica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Nr domu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r lokalu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iejscowoś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od pocztowy</w:t>
            </w:r>
          </w:p>
        </w:tc>
        <w:tc>
          <w:tcPr>
            <w:tcW w:w="4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oczta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/>
              <w:spacing w:lineRule="exact" w:line="160"/>
              <w:rPr/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rząd skarbow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w którym złożono zeznanie w podatku dochodowym od osób fizycznych za rok 2001.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pict>
          <v:shape id="shape_0" fillcolor="#ccffff" stroked="t" o:allowincell="f" style="position:absolute;margin-left:-84.2pt;margin-top:320.05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27"/>
        <w:gridCol w:w="2851"/>
        <w:gridCol w:w="2014"/>
        <w:gridCol w:w="5"/>
      </w:tblGrid>
      <w:tr>
        <w:trPr/>
        <w:tc>
          <w:tcPr>
            <w:tcW w:w="1089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position w:val="-2"/>
                <w:sz w:val="24"/>
              </w:rPr>
            </w:pPr>
            <w:r>
              <w:rPr>
                <w:rFonts w:cs="Arial" w:ascii="Arial" w:hAnsi="Arial"/>
                <w:b/>
                <w:position w:val="-2"/>
                <w:sz w:val="24"/>
              </w:rPr>
              <w:t>C</w:t>
            </w:r>
            <w:r>
              <w:rPr>
                <w:rFonts w:cs="Arial" w:ascii="Arial" w:hAnsi="Arial"/>
                <w:b/>
                <w:position w:val="-2"/>
                <w:sz w:val="24"/>
              </w:rPr>
            </w:r>
            <w:r>
              <w:rPr>
                <w:rFonts w:cs="Arial" w:ascii="Arial" w:hAnsi="Arial"/>
                <w:b/>
                <w:position w:val="-2"/>
                <w:sz w:val="24"/>
              </w:rPr>
            </w:r>
            <w:r>
              <w:rPr>
                <w:rFonts w:cs="Arial" w:ascii="Arial" w:hAnsi="Arial"/>
                <w:b/>
                <w:position w:val="-2"/>
                <w:sz w:val="24"/>
              </w:rPr>
              <w:t xml:space="preserve">. </w:t>
            </w:r>
            <w:r>
              <w:rPr>
                <w:rFonts w:cs="Arial" w:ascii="Arial" w:hAnsi="Arial"/>
                <w:position w:val="-2"/>
                <w:sz w:val="24"/>
              </w:rPr>
              <w:t xml:space="preserve">WYKAZ I KWOTY DOCHODÓW (PRZYCHODÓW): ZWOLNIONYCH OD </w:t>
            </w:r>
            <w:r>
              <w:rPr>
                <w:rFonts w:cs="Arial" w:ascii="Arial" w:hAnsi="Arial"/>
                <w:sz w:val="24"/>
              </w:rPr>
              <w:t>PODATKU DOCHODOWEGO OD OSÓB FIZYCZNYCH , NIE PODLEGAJĄCYCH OPODATKOWANIU TYM PODATKIEM ORAZ OPODATKOWANYCH TYM PODATKIEM W FORMIE RYCZAŁT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hód w poszczególnych latach należy obliczyć zgodnie z zasadami określonymi w art.3 pkt.1) ustawy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  <w:p>
            <w:pPr>
              <w:pStyle w:val="Normal"/>
              <w:widowControl/>
              <w:ind w:left="35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WYKAZ PRZYCHODÓW (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REF fillin"chapter \h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rror: Reference source not foun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zwolnionych od podatku dochodowego w poszczególnych grupach na podstawie art.21 ust.1 pkt 6, 20, 20a, 28, 32, 32a, 33, 46, i 50 oraz art.52 ustawy o podatku dochodowym od osób fizycznych.</w:t>
            </w:r>
          </w:p>
        </w:tc>
      </w:tr>
      <w:tr>
        <w:trPr/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e przychodu (dochodu) zwolnionego od podatku dochodowego 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akresie wymienionym w kolumnie „b”)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dstawa prawna zwolnie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Kwota przychodów (dochodów) zwolnionych o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datku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</w:tr>
      <w:tr>
        <w:trPr>
          <w:trHeight w:val="100" w:hRule="exac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  <w:tab/>
              <w:t>wygrane w grach losowych prowadzonych przez uprawniony podmiot na podstawie przepisów o grach lisowych, zakłądach wzajemnych i grach na automatach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1 ust.1 pkt.6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  <w:tab/>
              <w:t>przychody (dochody) ze sprzedaży lub zamiany nieruchomości i praw majątkow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1 ust.1 pkt.28), 32) i 32a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. 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  <w:tab/>
              <w:t>przychody (dochody) osób przebywających czasowo za granicą i dochody ze źródeł przychodów znajdujących się  poza terytorium Rzecypospolitej Polski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/>
            </w:pPr>
            <w:r>
              <w:rPr>
                <w:rFonts w:cs="Arial" w:ascii="Arial" w:hAnsi="Arial"/>
                <w:sz w:val="14"/>
              </w:rPr>
              <w:t>art.21 ust.1 pkt.20) i 20a) i 33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  <w:tab/>
              <w:t xml:space="preserve">przychody ze zbycia papierów wartościowych lub realizacji praw z tych papierów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52 pkt 1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  <w:tab/>
              <w:t>pozostałe przychody (dochody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1 ust.1 pkt.46) i 50) i art.52 pkt 2-5-4 ustawy o podatku dochodowym od osób fizycznych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before="120" w:after="0"/>
              <w:ind w:lef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rzychody (dochody) zwolnione od podatku dochodowego uzyskane w latach 1996-2001</w:t>
            </w:r>
          </w:p>
          <w:p>
            <w:pPr>
              <w:pStyle w:val="Normal"/>
              <w:keepLines/>
              <w:widowControl/>
              <w:spacing w:before="120" w:after="0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ma pozycji 20, 21, 22, 23 i 24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</w:t>
            </w:r>
          </w:p>
        </w:tc>
      </w:tr>
      <w:tr>
        <w:trPr/>
        <w:tc>
          <w:tcPr>
            <w:tcW w:w="10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WYKAZ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REF fillin"chapter \h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rror: Reference source not foun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odatkiem dochodowym od osób fizycznych na podstaw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t.2 ust.1 ustawy o podatku dochodowym od osób fizycznych.</w:t>
            </w:r>
          </w:p>
        </w:tc>
      </w:tr>
      <w:tr>
        <w:trPr/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e przychodów nie podlegających opodatkowaniu podatkiem dochodowym 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akresie wymienionym w kolumnie „b”)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dstawa prawna zwolnie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Kwota przychodów nie podlegająca opodatkowaniu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</w:tr>
      <w:tr>
        <w:trPr>
          <w:trHeight w:val="100" w:hRule="exac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427" w:hanging="283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  <w:b/>
                <w:sz w:val="16"/>
              </w:rPr>
              <w:t>przychody z działalności rolniczej, z wyjątkiem przychodów z działów specjalnych produkcji roln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 ust.1 pkt.1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  <w:tab/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 w:before="120" w:after="0"/>
              <w:ind w:left="42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  <w:b/>
                <w:sz w:val="16"/>
              </w:rPr>
              <w:t>przychody z gospodarki leśnej w rozumieniu ustawy o lasach oraz ustawy o przeznaczeniu gruntów rolnych do zalesieni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 ust.1 pkt.2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  <w:tab/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 w:before="120" w:after="0"/>
              <w:ind w:left="427" w:hanging="283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</w:r>
            <w:r>
              <w:rPr>
                <w:rFonts w:cs="Arial" w:ascii="Arial" w:hAnsi="Arial"/>
                <w:b/>
                <w:sz w:val="16"/>
              </w:rPr>
              <w:t>przychody podlegające przepisom o podatku od spadków i darowiz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 ust.1 pkt.3) ustawy o podatku dochodowym od osób fizyczny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  <w:tab/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before="120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</w:rPr>
              <w:t>Razem przychody nie podlegające opodatkowaniu uzyskane w latach 1996-2001</w:t>
            </w:r>
          </w:p>
          <w:p>
            <w:pPr>
              <w:pStyle w:val="Normal"/>
              <w:keepLines/>
              <w:widowControl/>
              <w:spacing w:before="120" w:after="0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ma pozycji 26, 27 i 28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</w:t>
              <w:tab/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br w:type="page"/>
      </w:r>
      <w:r>
        <w:rPr>
          <w:lang w:val="en-US" w:eastAsia="en-US"/>
        </w:rPr>
        <w:pict>
          <v:shape id="shape_0" fillcolor="#ccffff" stroked="t" o:allowincell="f" style="position:absolute;margin-left:-72.2pt;margin-top:332.05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  <w:r>
        <w:br w:type="page"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"/>
        <w:gridCol w:w="103"/>
        <w:gridCol w:w="1"/>
        <w:gridCol w:w="70"/>
        <w:gridCol w:w="495"/>
        <w:gridCol w:w="1476"/>
        <w:gridCol w:w="20"/>
        <w:gridCol w:w="2075"/>
        <w:gridCol w:w="16"/>
        <w:gridCol w:w="1373"/>
        <w:gridCol w:w="34"/>
        <w:gridCol w:w="674"/>
        <w:gridCol w:w="12"/>
        <w:gridCol w:w="1167"/>
        <w:gridCol w:w="918"/>
        <w:gridCol w:w="175"/>
        <w:gridCol w:w="1"/>
        <w:gridCol w:w="1897"/>
        <w:gridCol w:w="3"/>
        <w:gridCol w:w="1"/>
        <w:gridCol w:w="1"/>
        <w:gridCol w:w="3"/>
      </w:tblGrid>
      <w:tr>
        <w:trPr/>
        <w:tc>
          <w:tcPr>
            <w:tcW w:w="10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pageBreakBefore/>
              <w:widowControl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WYKAZ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REF fillin"chapter \h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rror: Reference source not foun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podatkowanych w formie ryczałtu o których mowa w art.28 i art.30 ustawy o podatku dochodowym od osób fizycznych.</w:t>
            </w:r>
          </w:p>
        </w:tc>
      </w:tr>
      <w:tr>
        <w:trPr/>
        <w:tc>
          <w:tcPr>
            <w:tcW w:w="5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e dochodów (przychodów) opodatkowanych w formie ryczałtu 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akresie wymienionym w kolumnie „b”)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dstawa prawna opodatkowania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ochód (przychód) opodatkowany</w:t>
            </w:r>
          </w:p>
          <w:p>
            <w:pPr>
              <w:pStyle w:val="Normal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</w:tr>
      <w:tr>
        <w:trPr>
          <w:trHeight w:val="100" w:hRule="exact"/>
        </w:trPr>
        <w:tc>
          <w:tcPr>
            <w:tcW w:w="5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5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40" w:before="120" w:after="0"/>
              <w:ind w:left="144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Dochody (przychody) opodatkowane w formie ryczałtu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80" w:leader="none"/>
              </w:tabs>
              <w:spacing w:lineRule="exact" w:line="180" w:before="120" w:after="0"/>
              <w:ind w:left="144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8 i 30 ustawy o podatku dochodowym od osób fizycznych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</w:t>
            </w:r>
          </w:p>
        </w:tc>
      </w:tr>
      <w:tr>
        <w:trPr>
          <w:trHeight w:val="320" w:hRule="atLeast"/>
        </w:trPr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80" w:leader="none"/>
              </w:tabs>
              <w:spacing w:lineRule="exact" w:line="180" w:before="120" w:after="0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tym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80" w:leader="none"/>
              </w:tabs>
              <w:spacing w:lineRule="exact" w:line="180" w:before="120" w:after="0"/>
              <w:ind w:lef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ochody ze sprzedaży lub zamiany nieruchomości i praw majątkowych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28 ustawy o podatku dochodowym od osób fizycznych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</w:t>
            </w:r>
          </w:p>
        </w:tc>
      </w:tr>
      <w:tr>
        <w:trPr>
          <w:trHeight w:val="320" w:hRule="atLeast"/>
        </w:trPr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80" w:leader="none"/>
              </w:tabs>
              <w:snapToGrid w:val="false"/>
              <w:spacing w:lineRule="exact" w:line="180" w:before="120" w:after="0"/>
              <w:ind w:left="144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tabs>
                <w:tab w:val="clear" w:pos="720"/>
                <w:tab w:val="left" w:pos="-180" w:leader="none"/>
              </w:tabs>
              <w:spacing w:lineRule="exact" w:line="180" w:before="120" w:after="0"/>
              <w:ind w:lef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ochody z dywidend lub innych udziałów w zyskach osób prawnych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.30 ust.1 pkt 1a) ustawy o podatku dochodowym od osób fizycznych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20" w:before="120" w:after="0"/>
              <w:ind w:left="14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</w:t>
            </w:r>
          </w:p>
        </w:tc>
      </w:tr>
      <w:tr>
        <w:trPr/>
        <w:tc>
          <w:tcPr>
            <w:tcW w:w="1068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 DOCHODY NIE ZNAJDUJĄCE POKRYCIA W UJAWNIONYCH ŹRÓDŁACH LUB POCHODZĄCE ZE ŹRÓDEŁ NIEUJAWNIONYCH.</w:t>
            </w:r>
          </w:p>
        </w:tc>
      </w:tr>
      <w:tr>
        <w:trPr>
          <w:trHeight w:val="520" w:hRule="exac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33</w:t>
            </w:r>
            <w:r>
              <w:rPr>
                <w:rFonts w:cs="Arial" w:ascii="Arial" w:hAnsi="Arial"/>
                <w:b w:val="false"/>
                <w:sz w:val="18"/>
              </w:rPr>
              <w:t>.Łączna wartość dochodów – wpisać kwotę z pozycji 131 załącznika NU-Z</w:t>
            </w:r>
          </w:p>
          <w:p>
            <w:pPr>
              <w:pStyle w:val="Nagwekpola"/>
              <w:widowControl/>
              <w:spacing w:lineRule="exact" w:line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zł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690" w:type="dxa"/>
            <w:gridSpan w:val="18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 WARTOŚĆ MAJĄTKU ZGROMADZONEGO PRZED 1 STYCZNIA 1996R.</w:t>
            </w:r>
          </w:p>
        </w:tc>
      </w:tr>
      <w:tr>
        <w:trPr>
          <w:trHeight w:val="520" w:hRule="exact"/>
        </w:trPr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/>
              <w:spacing w:lineRule="exact" w:line="160"/>
              <w:rPr/>
            </w:pPr>
            <w:r>
              <w:rPr>
                <w:rFonts w:cs="Arial" w:ascii="Arial" w:hAnsi="Arial"/>
                <w:b w:val="false"/>
              </w:rPr>
              <w:t>34</w:t>
            </w:r>
            <w:r>
              <w:rPr>
                <w:rFonts w:cs="Arial" w:ascii="Arial" w:hAnsi="Arial"/>
                <w:b w:val="false"/>
                <w:sz w:val="18"/>
              </w:rPr>
              <w:t>.Łączna wartość majątku zgromadzonego przez składającego deklarację przed dniem 1 stycznia 1996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/>
              <w:spacing w:lineRule="exact" w:line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zł</w:t>
            </w:r>
          </w:p>
          <w:p>
            <w:pPr>
              <w:pStyle w:val="Nagwekpola"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69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auto" w:line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position w:val="-2"/>
                <w:sz w:val="24"/>
                <w:lang w:val="en-US"/>
              </w:rPr>
              <w:t>DOCHODY PODLEGAJĄCE OPODATKOWANIU JEDNORAZOWYM PODATKIEM *</w:t>
            </w:r>
          </w:p>
          <w:p>
            <w:pPr>
              <w:pStyle w:val="Heading11"/>
              <w:keepLines/>
              <w:widowControl/>
              <w:spacing w:lineRule="auto" w:line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069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spacing w:lineRule="exact" w:line="2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1. INFORMACJA O SKŁADANYCH ZAŁĄCZNIKACH</w:t>
            </w:r>
          </w:p>
          <w:p>
            <w:pPr>
              <w:pStyle w:val="Heading21"/>
              <w:keepLines/>
              <w:widowControl/>
              <w:ind w:left="35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łączniki wymienione w pozycjach 35-38 należy wypełnić jedynie w przypadku nabycja (w całości lub w części) w latach 1996-2001 za środki pochodzące z nieujawnionych źródeł majątku zakwalifikowanego do poszczególnych grup.</w:t>
            </w:r>
          </w:p>
          <w:p>
            <w:pPr>
              <w:pStyle w:val="Heading21"/>
              <w:keepLines/>
              <w:widowControl/>
              <w:ind w:left="35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ależy wpisać liczbę dołączonych do zeznania formularzy załączników - w przypadku niewypełniania załącznika wpisać „0”.</w:t>
            </w:r>
          </w:p>
        </w:tc>
      </w:tr>
      <w:tr>
        <w:trPr/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agwekpola"/>
              <w:widowControl/>
              <w:tabs>
                <w:tab w:val="clear" w:pos="720"/>
                <w:tab w:val="left" w:pos="-1420" w:leader="none"/>
              </w:tabs>
              <w:ind w:left="281" w:hanging="281"/>
              <w:rPr/>
            </w:pPr>
            <w:r>
              <w:rPr>
                <w:rFonts w:cs="Arial" w:ascii="Arial" w:hAnsi="Arial"/>
              </w:rPr>
              <w:t>35.</w:t>
              <w:tab/>
              <w:t xml:space="preserve">NU-N </w:t>
            </w:r>
            <w:r>
              <w:rPr>
                <w:rFonts w:cs="Arial" w:ascii="Arial" w:hAnsi="Arial"/>
                <w:b w:val="false"/>
                <w:i/>
              </w:rPr>
              <w:t>(nieruchomości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agwekpola"/>
              <w:widowControl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agwekpola"/>
              <w:widowControl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widowControl/>
              <w:rPr/>
            </w:pPr>
            <w:r>
              <w:rPr>
                <w:rFonts w:cs="Arial" w:ascii="Arial" w:hAnsi="Arial"/>
              </w:rPr>
              <w:t xml:space="preserve">36.  NU-T </w:t>
            </w:r>
            <w:r>
              <w:rPr>
                <w:rFonts w:cs="Arial" w:ascii="Arial" w:hAnsi="Arial"/>
                <w:b w:val="false"/>
                <w:i/>
              </w:rPr>
              <w:t>(środki transportu)</w:t>
            </w:r>
          </w:p>
          <w:p>
            <w:pPr>
              <w:pStyle w:val="Nagwekpola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agwekpola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7.  NU-A </w:t>
            </w:r>
            <w:r>
              <w:rPr>
                <w:rFonts w:cs="Arial" w:ascii="Arial" w:hAnsi="Arial"/>
                <w:i/>
                <w:sz w:val="14"/>
              </w:rPr>
              <w:t>(papiery wartościowe)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8.  NU-O </w:t>
            </w:r>
            <w:r>
              <w:rPr>
                <w:rFonts w:cs="Arial" w:ascii="Arial" w:hAnsi="Arial"/>
                <w:i/>
                <w:sz w:val="14"/>
              </w:rPr>
              <w:t>(oszczędności i pozostały majątek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9. NU-Z </w:t>
            </w:r>
            <w:r>
              <w:rPr>
                <w:rFonts w:cs="Arial" w:ascii="Arial" w:hAnsi="Arial"/>
                <w:bCs/>
                <w:i/>
                <w:sz w:val="14"/>
              </w:rPr>
              <w:t>(źródła dochodu)</w:t>
            </w:r>
          </w:p>
        </w:tc>
      </w:tr>
      <w:tr>
        <w:trPr>
          <w:trHeight w:val="281" w:hRule="atLeast"/>
        </w:trPr>
        <w:tc>
          <w:tcPr>
            <w:tcW w:w="1069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exact" w:line="260"/>
              <w:rPr/>
            </w:pPr>
            <w:r>
              <w:rPr>
                <w:rFonts w:cs="Arial" w:ascii="Arial" w:hAnsi="Arial"/>
                <w:b w:val="false"/>
                <w:sz w:val="24"/>
              </w:rPr>
              <w:t>F.2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  <w:t>. INFORMACJA O WARTOŚCI MAJĄTKU WYSZCZEGÓLNIONEGO W ZAŁĄCZNIKACH</w:t>
            </w:r>
          </w:p>
          <w:p>
            <w:pPr>
              <w:pStyle w:val="Heading11"/>
              <w:keepLines/>
              <w:widowControl/>
              <w:spacing w:lineRule="exact" w:line="1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690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exact" w:line="2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</w:rPr>
              <w:t>Należy wpisać łączną wartość majątku wymienionego w poszczególnych załącznikach nabytego za środki pochodzące z nieujawnionych źródeł przychodu. Jeżeli nie wypełniano załącznika - w odpowiedniej pozycji wpisać „0”.</w:t>
            </w:r>
          </w:p>
        </w:tc>
      </w:tr>
      <w:tr>
        <w:trPr/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agwekpola"/>
              <w:widowControl/>
              <w:spacing w:before="20" w:after="0"/>
              <w:rPr/>
            </w:pPr>
            <w:r>
              <w:rPr>
                <w:rFonts w:cs="Arial" w:ascii="Arial" w:hAnsi="Arial"/>
              </w:rPr>
              <w:t xml:space="preserve">40. NU-N </w:t>
            </w:r>
            <w:r>
              <w:rPr>
                <w:rFonts w:cs="Arial" w:ascii="Arial" w:hAnsi="Arial"/>
                <w:b w:val="false"/>
                <w:i/>
              </w:rPr>
              <w:t>(nieruchomości) - suma kwot z wypełnionych pozycji17, 26 i 35 załączników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gółem          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   zł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nieujawnionych 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eł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........................zł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widowControl/>
              <w:spacing w:before="20" w:after="0"/>
              <w:rPr/>
            </w:pPr>
            <w:r>
              <w:rPr>
                <w:rFonts w:cs="Arial" w:ascii="Arial" w:hAnsi="Arial"/>
              </w:rPr>
              <w:t xml:space="preserve">41. NU-T </w:t>
            </w:r>
            <w:r>
              <w:rPr>
                <w:rFonts w:cs="Arial" w:ascii="Arial" w:hAnsi="Arial"/>
                <w:b w:val="false"/>
                <w:i/>
              </w:rPr>
              <w:t>(środki transportu) – suma kwot z wypełnionych pozycji 17, 26 i 35 załączników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gółem          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   zł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nieujawnionych 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eł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........................zł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2. NU-A </w:t>
            </w:r>
            <w:r>
              <w:rPr>
                <w:rFonts w:cs="Arial" w:ascii="Arial" w:hAnsi="Arial"/>
                <w:i/>
                <w:sz w:val="14"/>
              </w:rPr>
              <w:t>(papiery wartościowe) – kwota z pozycji 184 załącznika</w:t>
            </w:r>
          </w:p>
          <w:p>
            <w:pPr>
              <w:pStyle w:val="Normal"/>
              <w:keepLines/>
              <w:widowControl/>
              <w:spacing w:lineRule="exact" w:line="160" w:before="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keepLines/>
              <w:widowControl/>
              <w:spacing w:lineRule="exact" w:line="160" w:before="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gółem          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   zł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nieujawnionych 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eł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........................zł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3. NU-O </w:t>
            </w:r>
            <w:r>
              <w:rPr>
                <w:rFonts w:cs="Arial" w:ascii="Arial" w:hAnsi="Arial"/>
                <w:i/>
                <w:sz w:val="14"/>
              </w:rPr>
              <w:t>(oszczędności i pozostały majątek</w:t>
            </w:r>
            <w:r>
              <w:rPr>
                <w:rFonts w:cs="Arial" w:ascii="Arial" w:hAnsi="Arial"/>
                <w:sz w:val="14"/>
              </w:rPr>
              <w:t xml:space="preserve">) – </w:t>
            </w:r>
            <w:r>
              <w:rPr>
                <w:rFonts w:cs="Arial" w:ascii="Arial" w:hAnsi="Arial"/>
                <w:i/>
                <w:sz w:val="14"/>
              </w:rPr>
              <w:t>suma kwot z pozycji 128, 130 i 132 załączników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gółem          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   zł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nieujawnionych 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eł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........................zł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widowControl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4. NU-Z </w:t>
            </w:r>
            <w:r>
              <w:rPr>
                <w:rFonts w:cs="Arial" w:ascii="Arial" w:hAnsi="Arial"/>
                <w:bCs/>
                <w:i/>
                <w:sz w:val="14"/>
              </w:rPr>
              <w:t>(źródła dochodu)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Cs/>
                <w:i/>
                <w:sz w:val="14"/>
              </w:rPr>
              <w:t>–</w:t>
            </w: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kwota z </w:t>
            </w:r>
            <w:r>
              <w:rPr>
                <w:rFonts w:cs="Arial" w:ascii="Arial" w:hAnsi="Arial"/>
                <w:i/>
                <w:sz w:val="14"/>
              </w:rPr>
              <w:t>pozycji 131 załącznika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gółem          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   zł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nieujawnionych </w:t>
            </w:r>
          </w:p>
          <w:p>
            <w:pPr>
              <w:pStyle w:val="Nagwekpola"/>
              <w:widowControl/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eł</w:t>
            </w:r>
          </w:p>
          <w:p>
            <w:pPr>
              <w:pStyle w:val="Nagwekpola"/>
              <w:widowControl/>
              <w:spacing w:before="2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..............................zł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 Łączna wartość majątku nabytego w latach 1996-2001 za środki pochodzące z nieujawnionych źródeł (suma pozycji 41, 42, 43 i 44)</w:t>
            </w:r>
          </w:p>
          <w:p>
            <w:pPr>
              <w:pStyle w:val="Nagwekpola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agwekpola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  zł                              </w:t>
            </w:r>
          </w:p>
        </w:tc>
      </w:tr>
      <w:tr>
        <w:trPr>
          <w:trHeight w:val="480" w:hRule="exact"/>
        </w:trPr>
        <w:tc>
          <w:tcPr>
            <w:tcW w:w="10687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REF fillin"section \h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rror: Reference source not found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68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keepLines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t>G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OCHÓD STANOWIĄCY PODSTAWĘ OPODATKOWANIA</w:t>
            </w:r>
          </w:p>
          <w:p>
            <w:pPr>
              <w:pStyle w:val="Heading21"/>
              <w:keepLines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hód do opodatkowania - kwota z poz.44  (po zaokrągleniu do pełnych złotych).</w:t>
            </w:r>
          </w:p>
          <w:p>
            <w:pPr>
              <w:pStyle w:val="Normal"/>
              <w:keepLines/>
              <w:widowControl/>
              <w:spacing w:lineRule="exact" w:line="2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Lines/>
              <w:widowControl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40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40"/>
              <w:ind w:left="-4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.........................................  zł</w:t>
            </w:r>
          </w:p>
          <w:p>
            <w:pPr>
              <w:pStyle w:val="Nagwekpola"/>
              <w:widowControl/>
              <w:spacing w:lineRule="exact" w:line="220"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2"/>
              </w:rPr>
              <w:t>zł,             gr</w:t>
            </w:r>
          </w:p>
        </w:tc>
      </w:tr>
      <w:tr>
        <w:trPr>
          <w:trHeight w:val="480" w:hRule="exact"/>
        </w:trPr>
        <w:tc>
          <w:tcPr>
            <w:tcW w:w="1068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widowControl/>
              <w:spacing w:lineRule="exac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caps/>
                <w:sz w:val="24"/>
              </w:rPr>
              <w:t xml:space="preserve"> Obliczenie podatku</w:t>
            </w:r>
          </w:p>
        </w:tc>
      </w:tr>
      <w:tr>
        <w:trPr>
          <w:trHeight w:val="480" w:hRule="exact"/>
        </w:trPr>
        <w:tc>
          <w:tcPr>
            <w:tcW w:w="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hód do opodatkowania (poz.45)  pomnożony przez stawkę 7,5 %, po zaokrągleniu do pełnych dziesiątek groszy.</w:t>
            </w:r>
          </w:p>
          <w:p>
            <w:pPr>
              <w:pStyle w:val="Normal"/>
              <w:keepLines/>
              <w:widowControl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40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40"/>
              <w:ind w:left="-4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.........................................  zł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right" w:pos="1692" w:leader="none"/>
              </w:tabs>
              <w:spacing w:lineRule="exact" w:line="160" w:before="160" w:after="0"/>
              <w:ind w:left="-43" w:right="-1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pict>
          <v:shape id="shape_0" fillcolor="#ccffff" stroked="t" o:allowincell="f" style="position:absolute;margin-left:-67.15pt;margin-top:326.05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3"/>
        <w:gridCol w:w="1"/>
        <w:gridCol w:w="4897"/>
        <w:gridCol w:w="1"/>
        <w:gridCol w:w="5443"/>
        <w:gridCol w:w="21"/>
      </w:tblGrid>
      <w:tr>
        <w:trPr>
          <w:trHeight w:val="480" w:hRule="exact"/>
        </w:trPr>
        <w:tc>
          <w:tcPr>
            <w:tcW w:w="1073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OŚWIADCZENIE I PODPIS PODATNIKA </w:t>
            </w:r>
          </w:p>
          <w:p>
            <w:pPr>
              <w:pStyle w:val="Heading11"/>
              <w:keepLines/>
              <w:widowControl/>
              <w:spacing w:lineRule="exact" w:line="240" w:before="120" w:after="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1"/>
              <w:widowControl/>
              <w:ind w:left="495" w:hanging="0"/>
              <w:jc w:val="both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  <w:t>Oświadczam, że zgłoszona do opodatkowania wysokość dochodu w żadnej części nie pochodzi z przestępstwa określonego przepisami Kodeksu karnego.</w:t>
            </w:r>
          </w:p>
          <w:p>
            <w:pPr>
              <w:pStyle w:val="Heading21"/>
              <w:widowControl/>
              <w:ind w:left="49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  <w:t>Oświadczam, że są mi znane przepisy Kodeksu karnego skarbowego o odpowiedzialności za podanie danych niezgodnych z</w:t>
            </w:r>
            <w:r>
              <w:rPr>
                <w:rFonts w:cs="Arial" w:ascii="Arial" w:hAnsi="Arial"/>
                <w:b/>
                <w:sz w:val="24"/>
              </w:rPr>
              <w:t xml:space="preserve"> rzeczywistością.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8.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Data wypełnienia deklaracji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dzień - miesiąc - 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keepLines/>
              <w:widowControl/>
              <w:spacing w:lineRule="exact" w:line="160" w:before="168" w:after="0"/>
              <w:ind w:left="86" w:hanging="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 Podpis podatnika</w:t>
            </w:r>
          </w:p>
        </w:tc>
      </w:tr>
      <w:tr>
        <w:trPr>
          <w:trHeight w:val="480" w:hRule="exact"/>
        </w:trPr>
        <w:tc>
          <w:tcPr>
            <w:tcW w:w="10756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keepLines/>
              <w:widowControl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URZĘDU SKARBOWEGO</w:t>
            </w:r>
          </w:p>
        </w:tc>
      </w:tr>
      <w:tr>
        <w:trPr>
          <w:trHeight w:val="6583" w:hRule="exact"/>
        </w:trPr>
        <w:tc>
          <w:tcPr>
            <w:tcW w:w="393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widowControl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50.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Uwagi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urzędu skarbowego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keepLines/>
              <w:widowControl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keepNext w:val="true"/>
              <w:keepLines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Identyfikator przyjmującego formularz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keepNext w:val="true"/>
              <w:keepLines/>
              <w:widowControl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Podpis przyjmującego formularz</w:t>
            </w:r>
          </w:p>
        </w:tc>
      </w:tr>
    </w:tbl>
    <w:p>
      <w:pPr>
        <w:pStyle w:val="Normal"/>
        <w:widowControl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/>
        <w:spacing w:lineRule="exact" w:line="6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aśnienia: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20"/>
        <w:ind w:left="142" w:hanging="142"/>
        <w:jc w:val="both"/>
        <w:rPr/>
      </w:pPr>
      <w:r>
        <w:rPr>
          <w:rFonts w:cs="Arial" w:ascii="Arial" w:hAnsi="Arial"/>
          <w:b/>
          <w:sz w:val="16"/>
        </w:rPr>
        <w:t>* przez dochód z nieujawnionych źródeł należy rozumieć różnicę między wydatkami poniesionymi w latach 1996 – 2001 przez podatnika (w tym na nabycie lub wytworzenie majątku) powiększonymi o wartość zasobów pieniężnych zgromadzonych w latach 1996 – 2001, a wysokością dochodów (przychodów) zgłoszonych do opodatkowania podatkiem dochodowym od osób fizycznych w zeznaniach o wysokości osiągniętego dochodu (straty) w latach 1996-2001 powiększonych o uzyskane w tym okresie dochody zwolnione od tego na postawie odrębnych przepisów lub pochodzące ze źródeł wymienionych w art.2 ust.1 pkt 1-3 i 5 ustawy o podatku dochodowym od osób fizycznych oraz o wartość majątku zgromadzonego przed dniem 1 stycznia 1996</w:t>
      </w:r>
    </w:p>
    <w:p>
      <w:pPr>
        <w:pStyle w:val="Normal"/>
        <w:widowControl/>
        <w:spacing w:lineRule="exact" w:line="2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czenie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pacing w:before="80" w:after="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łożenie deklaracji podatkowej przerywa bieg terminu przedawnienia w zakresie ustalenia wysokości zobowiązania podatkowego od dochodu nie znajdującego pokrycia w ujawnionych źródłach lub pochodzącego ze źródeł nieujawnionych.</w:t>
      </w:r>
    </w:p>
    <w:p>
      <w:pPr>
        <w:pStyle w:val="Normal"/>
        <w:widowControl/>
        <w:numPr>
          <w:ilvl w:val="0"/>
          <w:numId w:val="3"/>
        </w:numPr>
        <w:spacing w:before="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Obliczony w deklaracji podatek jest płatny w terminie 30 dni od dnia złożenia niniejszej deklaracji. </w:t>
      </w:r>
    </w:p>
    <w:p>
      <w:pPr>
        <w:pStyle w:val="Normal"/>
        <w:widowControl/>
        <w:numPr>
          <w:ilvl w:val="0"/>
          <w:numId w:val="3"/>
        </w:numPr>
        <w:spacing w:before="80" w:after="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 przypadku niewpłacenia w obowiązującym terminie kwoty z poz. 46 lub wpłacenia jej w niepełnej wysokości, niniejsza deklaracja stanowi podstawę do stosowania egzekucji administracyjnej, zgodnie z art.3a § 1 pkt 1) ustawy z dnia 17 czerwca 1966 r. o postępowaniu egzekucyjnym w administracji (Dz.U. z 1991 r. Nr 36, poz.161 z późn. zm.).</w:t>
      </w:r>
    </w:p>
    <w:p>
      <w:pPr>
        <w:pStyle w:val="Normal"/>
        <w:widowControl/>
        <w:spacing w:lineRule="exact" w:line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54" w:top="51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-NU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6</w:t>
          </w:r>
          <w:r>
            <w:rPr>
              <w:sz w:val="12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widowControl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widowControl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586"/>
      <w:gridCol w:w="1440"/>
      <w:gridCol w:w="720"/>
    </w:tblGrid>
    <w:tr>
      <w:trPr>
        <w:trHeight w:val="320" w:hRule="exact"/>
      </w:trPr>
      <w:tc>
        <w:tcPr>
          <w:tcW w:w="8586" w:type="dxa"/>
          <w:tcBorders/>
        </w:tcPr>
        <w:p>
          <w:pPr>
            <w:pStyle w:val="Footer"/>
            <w:widowControl/>
            <w:rPr>
              <w:sz w:val="24"/>
            </w:rPr>
          </w:pP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SAVEDATE \@"yy\-MM\-dd\ HH:mm"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02-09-09 11:39</w:t>
          </w:r>
          <w:r>
            <w:rPr>
              <w:sz w:val="12"/>
              <w:vanish/>
            </w:rPr>
            <w:fldChar w:fldCharType="end"/>
          </w:r>
          <w:r>
            <w:rPr>
              <w:vanish/>
              <w:sz w:val="12"/>
            </w:rPr>
            <w:tab/>
            <w:t xml:space="preserve">File: </w:t>
          </w:r>
          <w:r>
            <w:rPr>
              <w:vanish/>
              <w:sz w:val="12"/>
            </w:rPr>
            <w:fldChar w:fldCharType="begin"/>
          </w:r>
          <w:r>
            <w:rPr>
              <w:sz w:val="12"/>
              <w:vanish/>
            </w:rPr>
            <w:instrText xml:space="preserve"> FILENAME </w:instrText>
          </w:r>
          <w:r>
            <w:rPr>
              <w:sz w:val="12"/>
              <w:vanish/>
            </w:rPr>
            <w:fldChar w:fldCharType="separate"/>
          </w:r>
          <w:r>
            <w:rPr>
              <w:sz w:val="12"/>
              <w:vanish/>
            </w:rPr>
            <w:t>input.doc</w:t>
          </w:r>
          <w:r>
            <w:rPr>
              <w:sz w:val="12"/>
              <w:vanish/>
            </w:rPr>
            <w:fldChar w:fldCharType="end"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pacing w:lineRule="exact" w:line="280" w:before="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-NU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6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widowControl/>
      <w:spacing w:lineRule="exact" w:line="20"/>
      <w:rPr>
        <w:sz w:val="38"/>
      </w:rPr>
    </w:pPr>
    <w:r>
      <w:rPr>
        <w:sz w:val="3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>
        <w:trHeight w:val="320" w:hRule="exact"/>
      </w:trPr>
      <w:tc>
        <w:tcPr>
          <w:tcW w:w="8640" w:type="dxa"/>
          <w:tcBorders/>
        </w:tcPr>
        <w:p>
          <w:pPr>
            <w:pStyle w:val="Footer"/>
            <w:widowControl/>
            <w:tabs>
              <w:tab w:val="center" w:pos="4819" w:leader="none"/>
              <w:tab w:val="left" w:pos="5040" w:leader="none"/>
              <w:tab w:val="center" w:pos="6750" w:leader="none"/>
              <w:tab w:val="right" w:pos="9071" w:leader="none"/>
            </w:tabs>
            <w:rPr>
              <w:sz w:val="24"/>
            </w:rPr>
          </w:pPr>
          <w:r>
            <w:rPr>
              <w:sz w:val="24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pacing w:lineRule="exact" w:line="280" w:before="20" w:after="0"/>
            <w:jc w:val="center"/>
            <w:rPr>
              <w:sz w:val="24"/>
            </w:rPr>
          </w:pPr>
          <w:r>
            <w:rPr>
              <w:b/>
              <w:sz w:val="28"/>
            </w:rPr>
            <w:t>D-NU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pacing w:lineRule="exact" w:line="280" w:before="20" w:after="0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6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widowControl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sz w:val="22"/>
            </w:rPr>
          </w:pPr>
          <w:r>
            <w:rPr>
              <w:sz w:val="22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widowControl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sz w:val="22"/>
            </w:rPr>
          </w:pPr>
          <w:r>
            <w:rPr>
              <w:sz w:val="22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widowControl/>
      <w:spacing w:lineRule="exact" w:line="20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sz w:val="22"/>
            </w:rPr>
          </w:pPr>
          <w:r>
            <w:rPr>
              <w:sz w:val="22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widowControl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RUKOWANYMI LITERAMI, CZARNYM LUB NIEBIESKIM KOLOREM. PRZED WYPEŁNIENIEM ZAPOZNAĆ SIĘ Z OBJAŚNIENIAMI.</w:t>
          </w:r>
        </w:p>
      </w:tc>
    </w:tr>
  </w:tbl>
  <w:p>
    <w:pPr>
      <w:pStyle w:val="Header"/>
      <w:widowControl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"/>
        </w:tabs>
        <w:ind w:left="213" w:hanging="21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 PL" w:hAnsi="Arial PL" w:eastAsia="Times New Roman" w:cs="Arial P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St3z0">
    <w:name w:val="WW8NumSt3z0"/>
    <w:qFormat/>
    <w:rPr>
      <w:rFonts w:ascii="Times New Roman" w:hAnsi="Times New Roman" w:cs="Times New Roman"/>
      <w:b/>
      <w:sz w:val="20"/>
    </w:rPr>
  </w:style>
  <w:style w:type="character" w:styleId="WW8NumSt4z0">
    <w:name w:val="WW8NumSt4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</w:rPr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34:00Z</dcterms:created>
  <dc:creator>Jacek Fągowski</dc:creator>
  <dc:description>Bez odliczeń mieszkaniowych, bez kodów formatów, bez osób samotnych, po przenumerowaniu</dc:description>
  <cp:keywords>PIT PIT-14 zeznanie roczne zeznanie łączne</cp:keywords>
  <dc:language>en-US</dc:language>
  <cp:lastModifiedBy>Piotr Łoziński</cp:lastModifiedBy>
  <cp:lastPrinted>2002-09-09T13:35:00Z</cp:lastPrinted>
  <dcterms:modified xsi:type="dcterms:W3CDTF">2002-09-09T11:39:00Z</dcterms:modified>
  <cp:revision>20</cp:revision>
  <dc:subject>Zeznanie o wysokości dochodu osiągniętego w 1992 roku dla osób opodatkowanych odrębnie</dc:subject>
  <dc:title>PIT-14(w10)</dc:title>
</cp:coreProperties>
</file>