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left"/>
        <w:tblInd w:w="-2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268"/>
        <w:gridCol w:w="53"/>
        <w:gridCol w:w="263"/>
        <w:gridCol w:w="39"/>
        <w:gridCol w:w="44"/>
        <w:gridCol w:w="167"/>
        <w:gridCol w:w="300"/>
        <w:gridCol w:w="3158"/>
        <w:gridCol w:w="1305"/>
        <w:gridCol w:w="687"/>
        <w:gridCol w:w="1480"/>
        <w:gridCol w:w="409"/>
        <w:gridCol w:w="438"/>
        <w:gridCol w:w="410"/>
        <w:gridCol w:w="1324"/>
        <w:gridCol w:w="61"/>
        <w:gridCol w:w="501"/>
        <w:gridCol w:w="314"/>
        <w:gridCol w:w="17"/>
        <w:gridCol w:w="22"/>
        <w:gridCol w:w="44"/>
      </w:tblGrid>
      <w:tr>
        <w:trPr/>
        <w:tc>
          <w:tcPr>
            <w:tcW w:w="235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7" w:type="dxa"/>
            <w:gridSpan w:val="1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spacing w:val="40"/>
                <w:sz w:val="20"/>
                <w:lang w:val="pl-P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-89.2pt;margin-top:308.15pt;width:717.1pt;height:100.65pt;mso-wrap-style:none;v-text-anchor:middle;rotation:304;mso-position-horizontal:center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pacing w:val="40"/>
                <w:sz w:val="20"/>
                <w:lang w:val="pl-PL"/>
              </w:rPr>
              <w:t>Przed wypełnieniem deklaracji majątkowej i załączników do deklaracji należy zapoznać się z objaśnieniami zamieszczonymi na ostatniej stronie formularza deklaracji majątkowej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40"/>
                <w:sz w:val="20"/>
                <w:lang w:val="pl-PL"/>
              </w:rPr>
            </w:r>
          </w:p>
        </w:tc>
      </w:tr>
      <w:tr>
        <w:trPr/>
        <w:tc>
          <w:tcPr>
            <w:tcW w:w="235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rabinka"/>
              <w:spacing w:lineRule="auto" w:line="480" w:before="0" w:after="0"/>
              <w:jc w:val="center"/>
              <w:rPr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pl-PL"/>
              </w:rPr>
              <w:t>. Numer Identyfikacji Podatkowej składającego deklarację</w:t>
            </w:r>
            <w:r>
              <w:rPr>
                <w:b/>
                <w:bCs/>
                <w:lang w:val="pl-PL"/>
              </w:rPr>
              <w:t xml:space="preserve"> *</w:t>
            </w:r>
          </w:p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</w:rPr>
              <w:t>2</w:t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pl-PL"/>
              </w:rPr>
              <w:t>. Numer Identyfikacji Podatkowej współmałżonka  osoby z poz.1</w:t>
            </w:r>
            <w:r>
              <w:rPr>
                <w:rFonts w:cs="Arial" w:ascii="Arial" w:hAnsi="Arial"/>
                <w:lang w:val="pl-PL"/>
              </w:rPr>
              <w:t xml:space="preserve"> *</w:t>
            </w:r>
          </w:p>
          <w:p>
            <w:pPr>
              <w:pStyle w:val="Nagwekpola"/>
              <w:spacing w:lineRule="auto" w:line="48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auto" w:line="48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Status</w:t>
            </w:r>
          </w:p>
          <w:p>
            <w:pPr>
              <w:pStyle w:val="Normal"/>
              <w:tabs>
                <w:tab w:val="clear" w:pos="720"/>
                <w:tab w:val="right" w:pos="3690" w:leader="none"/>
              </w:tabs>
              <w:spacing w:lineRule="auto" w:line="480"/>
              <w:jc w:val="center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</w:tc>
      </w:tr>
      <w:tr>
        <w:trPr>
          <w:trHeight w:val="1580" w:hRule="atLeast"/>
        </w:trPr>
        <w:tc>
          <w:tcPr>
            <w:tcW w:w="2033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32"/>
                <w:lang w:val="pl-PL"/>
              </w:rPr>
            </w:pPr>
            <w:bookmarkStart w:id="0" w:name="WWSetBkmk1"/>
            <w:r>
              <w:rPr>
                <w:rFonts w:cs="Arial" w:ascii="Arial" w:hAnsi="Arial"/>
                <w:b/>
                <w:sz w:val="32"/>
              </w:rPr>
              <w:fldChar w:fldCharType="begin"/>
            </w:r>
            <w:r>
              <w:rPr>
                <w:sz w:val="32"/>
                <w:b/>
                <w:rFonts w:cs="Arial" w:ascii="Arial" w:hAnsi="Arial"/>
              </w:rPr>
              <w:instrText xml:space="preserve"> SET symbolform "PIT-32"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32"/>
                <w:b/>
                <w:rFonts w:cs="Arial" w:ascii="Arial" w:hAnsi="Arial"/>
              </w:rPr>
            </w:r>
            <w:bookmarkEnd w:id="1"/>
            <w:r>
              <w:rPr>
                <w:sz w:val="32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32"/>
                <w:lang w:val="pl-PL"/>
              </w:rPr>
              <w:t>DM-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</w:tc>
        <w:tc>
          <w:tcPr>
            <w:tcW w:w="9211" w:type="dxa"/>
            <w:gridSpan w:val="8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ZAŁĄCZNIK DO DEKLARACJI MAJĄTKOWEJ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BRA KULTURY NIE BĘDĄCE PRZEDMIOTEM OSOBISTEJ TWÓRCZOŚCI SKŁADAJĄCEGO DEKLARACJĘ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lang w:val="pl-PL"/>
              </w:rPr>
            </w:pPr>
            <w:r>
              <w:rPr>
                <w:rFonts w:cs="Arial" w:ascii="Arial" w:hAnsi="Arial"/>
                <w:b w:val="false"/>
                <w:sz w:val="28"/>
                <w:lang w:val="pl-PL"/>
              </w:rPr>
            </w:r>
          </w:p>
        </w:tc>
      </w:tr>
      <w:tr>
        <w:trPr>
          <w:trHeight w:val="1288" w:hRule="atLeast"/>
        </w:trPr>
        <w:tc>
          <w:tcPr>
            <w:tcW w:w="2033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5" w:type="dxa"/>
            <w:gridSpan w:val="15"/>
            <w:tcBorders/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W załączniku należy ujawnić:</w:t>
            </w:r>
          </w:p>
          <w:p>
            <w:pPr>
              <w:pStyle w:val="Heading11"/>
              <w:spacing w:lineRule="auto" w:line="240" w:before="120" w:after="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- dobra kultury wytworzone do dnia 9 maja 1945r. bez względu na ich wartość jednostkową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b/>
                <w:lang w:val="pl-PL"/>
              </w:rPr>
              <w:t>- dobra kultury wytworzone po dniu 9 maja 1945r., jeżeli ich jednostkowa wartość przekracza 10.000 zł</w:t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6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37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SKŁADAJĄCEGO DEKLARACJĘ *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5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80" w:hRule="exact"/>
        </w:trPr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37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PERSONALNE WSPÓŁMAŁŻONKA * 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8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37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20" w:before="60" w:after="0"/>
              <w:ind w:left="241" w:hanging="241"/>
              <w:jc w:val="both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 WYKAZ DZIEŁ SZTUKI NIE BĘDĄCYCH PRZEDMIOTEM OSOBISTEJ TWÓRCZOŚCI SKŁADAJĄCEGO DEKLARACJĘ.</w:t>
            </w:r>
          </w:p>
          <w:p>
            <w:pPr>
              <w:pStyle w:val="Heading11"/>
              <w:spacing w:lineRule="exact" w:line="140" w:before="60" w:after="0"/>
              <w:ind w:left="28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</w:rPr>
              <w:fldChar w:fldCharType="begin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instrText xml:space="preserve"> FILLIN "Comment "</w:instrTex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t>Jeżeli podatnik deklaruje posiadanie wielu dzieł sztuki należy je wymienić kolejno wg daty nabycia</w: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-6"/>
                <w:sz w:val="16"/>
                <w:lang w:val="pl-PL"/>
              </w:rPr>
              <w:t>, a w przypadku braku miejsca na formularzu należy wypełnić kolejne załączniki DM-S  wpisując  w deklaracji DM -1 liczbę wypełnionych załączników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pis dzieła sztuki objętego załącznikiem i oznaczenie właściciel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ejścia w posiadani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k/lata</w:t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100" w:hRule="exac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80" w:leader="none"/>
              </w:tabs>
              <w:spacing w:lineRule="exact" w:line="100"/>
              <w:ind w:left="187" w:hanging="187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a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b</w:t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  <w:pict>
                <v:shape id="shape_0" fillcolor="#ccffff" stroked="t" o:allowincell="t" style="position:absolute;margin-left:-358.5pt;margin-top:319.45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261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180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Łączna szacunkowa wartość dóbr kultury wymienionych w załączniku</w:t>
            </w:r>
          </w:p>
        </w:tc>
        <w:tc>
          <w:tcPr>
            <w:tcW w:w="3457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Drabinka"/>
              <w:keepLines w:val="false"/>
              <w:tabs>
                <w:tab w:val="clear" w:pos="8820"/>
              </w:tabs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ogółem                    .................................................. zł</w:t>
            </w:r>
          </w:p>
          <w:p>
            <w:pPr>
              <w:pStyle w:val="Drabinka"/>
              <w:keepLines w:val="false"/>
              <w:tabs>
                <w:tab w:val="clear" w:pos="8820"/>
              </w:tabs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w tym nabytych przed 1 stycznia 1996r.</w:t>
            </w:r>
          </w:p>
          <w:p>
            <w:pPr>
              <w:pStyle w:val="Drabinka"/>
              <w:keepLines w:val="false"/>
              <w:tabs>
                <w:tab w:val="clear" w:pos="8820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Drabinka"/>
              <w:keepLines w:val="false"/>
              <w:tabs>
                <w:tab w:val="clear" w:pos="8820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.................................................. zł 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230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3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-1101" w:leader="none"/>
              </w:tabs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składającego załącznik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-1101" w:leader="none"/>
              </w:tabs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współmałżonka 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lineRule="exact" w:line="240"/>
        <w:ind w:left="180" w:hanging="1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  <w:gridCol w:w="8640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b/>
              <w:sz w:val="28"/>
            </w:rPr>
            <w:t>DM-S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4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4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  <w:tc>
        <w:tcPr>
          <w:tcW w:w="8640" w:type="dxa"/>
          <w:tcBorders/>
        </w:tcPr>
        <w:p>
          <w:pPr>
            <w:pStyle w:val="Footer"/>
            <w:snapToGrid w:val="false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496"/>
      <w:gridCol w:w="1584"/>
      <w:gridCol w:w="720"/>
    </w:tblGrid>
    <w:tr>
      <w:trPr/>
      <w:tc>
        <w:tcPr>
          <w:tcW w:w="8496" w:type="dxa"/>
          <w:tcBorders/>
        </w:tcPr>
        <w:p>
          <w:pPr>
            <w:pStyle w:val="Foo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SAVEDATE \@"yy\-MM\-dd\ HH:mm"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02-09-09 11:27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vanish/>
              <w:sz w:val="12"/>
            </w:rPr>
            <w:tab/>
            <w:t xml:space="preserve">File: </w:t>
          </w: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FILENAME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input.doc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</w:p>
      </w:tc>
      <w:tc>
        <w:tcPr>
          <w:tcW w:w="1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</w:rPr>
          </w:pPr>
          <w:r>
            <w:rPr>
              <w:rFonts w:cs="Arial PL" w:ascii="Arial PL" w:hAnsi="Arial PL"/>
              <w:b/>
              <w:sz w:val="28"/>
            </w:rPr>
            <w:t>PIT-B</w:t>
          </w:r>
          <w:r>
            <w:rPr>
              <w:rFonts w:cs="Arial PL" w:ascii="Arial PL" w:hAnsi="Arial PL"/>
              <w:b/>
              <w:sz w:val="8"/>
            </w:rPr>
            <w:t>(4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3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4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0"/>
      <w:gridCol w:w="14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rFonts w:ascii="Arial PL" w:hAnsi="Arial PL" w:cs="Arial PL"/>
              <w:sz w:val="24"/>
              <w:lang w:val="pl-PL"/>
            </w:rPr>
          </w:pPr>
          <w:r>
            <w:rPr>
              <w:sz w:val="24"/>
              <w:lang w:val="pl-PL"/>
            </w:rPr>
            <w:t>Projekt z dnia 9 września 2002r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  <w:lang w:val="pl-PL"/>
            </w:rPr>
          </w:pPr>
          <w:r>
            <w:rPr>
              <w:rFonts w:cs="Arial PL" w:ascii="Arial PL" w:hAnsi="Arial PL"/>
              <w:b/>
              <w:sz w:val="28"/>
              <w:lang w:val="pl-PL"/>
            </w:rPr>
            <w:t>DM-S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1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4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rPr>
        <w:rFonts w:ascii="Arial PL" w:hAnsi="Arial PL" w:cs="Arial PL"/>
        <w:sz w:val="8"/>
      </w:rPr>
    </w:pPr>
    <w:r>
      <w:rPr>
        <w:rFonts w:cs="Arial PL" w:ascii="Arial PL" w:hAnsi="Arial P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A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BT;Arial" w:hAnsi="Swis721 BT;Arial" w:eastAsia="Times New Roman" w:cs="Swis721 B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cs="CG Times (W1)"/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cs="CG Times (W1)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cs="CG Times (W1)"/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cs="CG Times (W1)"/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cs="CG Times (W1)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/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a4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2:49:00Z</dcterms:created>
  <dc:creator>PAR</dc:creator>
  <dc:description/>
  <dc:language>en-US</dc:language>
  <cp:lastModifiedBy>Piotr Łoziński</cp:lastModifiedBy>
  <cp:lastPrinted>2002-09-09T13:17:00Z</cp:lastPrinted>
  <dcterms:modified xsi:type="dcterms:W3CDTF">2002-09-09T11:27:00Z</dcterms:modified>
  <cp:revision>10</cp:revision>
  <dc:subject/>
  <dc:title>1. Numer Identyfikacji Podatkowej</dc:title>
</cp:coreProperties>
</file>