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left"/>
        <w:tblInd w:w="-2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7"/>
        <w:gridCol w:w="78"/>
        <w:gridCol w:w="198"/>
        <w:gridCol w:w="152"/>
        <w:gridCol w:w="178"/>
        <w:gridCol w:w="11"/>
        <w:gridCol w:w="2931"/>
        <w:gridCol w:w="1833"/>
        <w:gridCol w:w="1412"/>
        <w:gridCol w:w="1150"/>
        <w:gridCol w:w="1275"/>
        <w:gridCol w:w="476"/>
        <w:gridCol w:w="517"/>
        <w:gridCol w:w="609"/>
        <w:gridCol w:w="16"/>
        <w:gridCol w:w="92"/>
      </w:tblGrid>
      <w:tr>
        <w:trPr/>
        <w:tc>
          <w:tcPr>
            <w:tcW w:w="10915" w:type="dxa"/>
            <w:gridSpan w:val="14"/>
            <w:tcBorders>
              <w:bottom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9.25pt;margin-top:320.1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 *</w:t>
            </w:r>
          </w:p>
          <w:p>
            <w:pPr>
              <w:pStyle w:val="Nagwekpola"/>
              <w:spacing w:lineRule="auto" w:line="480"/>
              <w:jc w:val="center"/>
              <w:rPr>
                <w:lang w:val="de-DE"/>
              </w:rPr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/>
            <w:r>
              <w:rPr>
                <w:position w:val="-12"/>
                <w:sz w:val="10"/>
              </w:rPr>
              <w:fldChar w:fldCharType="end"/>
            </w:r>
            <w:r>
              <w:rPr>
                <w:position w:val="-12"/>
                <w:sz w:val="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</w:tr>
      <w:tr>
        <w:trPr>
          <w:trHeight w:val="1275" w:hRule="atLeast"/>
        </w:trPr>
        <w:tc>
          <w:tcPr>
            <w:tcW w:w="1132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pl-PL"/>
              </w:rPr>
              <w:t>DM-T</w:t>
            </w:r>
          </w:p>
        </w:tc>
        <w:tc>
          <w:tcPr>
            <w:tcW w:w="9266" w:type="dxa"/>
            <w:gridSpan w:val="8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>- WYKAZ ŚRODKÓW TRANSPORTU</w:t>
            </w:r>
          </w:p>
        </w:tc>
        <w:tc>
          <w:tcPr>
            <w:tcW w:w="1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50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50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WSPÓŁMAŁŻONKA *</w:t>
            </w:r>
          </w:p>
        </w:tc>
      </w:tr>
      <w:tr>
        <w:trPr>
          <w:trHeight w:val="480" w:hRule="exact"/>
        </w:trPr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27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120" w:after="0"/>
              <w:ind w:left="238" w:hanging="238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ŚRODKÓW TRANSPORTU ***</w:t>
            </w:r>
          </w:p>
          <w:p>
            <w:pPr>
              <w:pStyle w:val="Heading11"/>
              <w:spacing w:lineRule="exact" w:line="140" w:before="60" w:after="0"/>
              <w:ind w:left="288" w:hanging="0"/>
              <w:rPr/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 xml:space="preserve">Jeżeli podatnik deklaruje posiadanie wieku środków transportu  należy je wymienić je kolejno wg daty nabycia 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(w części C.1., C.2. lub C.3.); a w przypadku nabycia większej liczby środków transportu należy wypełnić kolejne załączniki DM-T  wpisując  w deklaracji DM -1 liczbę wypełnionych załączników.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W przypadku korzystania ze środków transportu np. na podstawie umowy dzierżawy, najmu, leasingu itp. należy w załączniku wykazywać tylko te środki transportu, dla których roczna opłata za korzystanie przekracza 10.000 zł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C.1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 xml:space="preserve">Określenie ŚRODKA TRANSPORTU 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. Rodzaj środka transportu oraz dane pozwalające na jego jednoznaczną identyfikację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m.in. marka, model, rok produkcji, numery identyfikacyjne istotnych elementów składowych oraz numer rejestracyjny środka transpor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160" w:before="144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2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Rok nabycia praw do korzystania </w:t>
            </w:r>
            <w:r>
              <w:rPr>
                <w:rFonts w:cs="Arial" w:ascii="Arial" w:hAnsi="Arial"/>
                <w:b w:val="false"/>
                <w:lang w:val="pl-PL"/>
              </w:rPr>
              <w:t>np. przez zakup, darowiznę, spadek, zasiedzenie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4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5. Miejsce postoju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-wypełnić jedynie w przypadku, gdy jest inne niż wykazane w deklaracji miejsce zamieszkania </w:t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 w:before="120" w:after="0"/>
              <w:ind w:left="-274" w:right="706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16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7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bCs/>
                <w:sz w:val="14"/>
              </w:rPr>
              <w:fldChar w:fldCharType="begin"/>
            </w:r>
            <w:r>
              <w:rPr>
                <w:sz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Cs/>
                <w:rFonts w:cs="Arial" w:ascii="Arial" w:hAnsi="Arial"/>
              </w:rPr>
            </w:r>
            <w:r>
              <w:rPr>
                <w:sz w:val="1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8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Normal"/>
        <w:jc w:val="center"/>
        <w:rPr>
          <w:sz w:val="8"/>
          <w:lang w:val="pl-PL"/>
        </w:rPr>
      </w:pPr>
      <w:r>
        <w:br w:type="page"/>
      </w:r>
      <w:r>
        <w:rPr>
          <w:sz w:val="8"/>
          <w:lang w:val="pl-PL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3"/>
        <w:gridCol w:w="4"/>
        <w:gridCol w:w="4771"/>
        <w:gridCol w:w="33"/>
        <w:gridCol w:w="5406"/>
        <w:gridCol w:w="9"/>
        <w:gridCol w:w="7"/>
      </w:tblGrid>
      <w:tr>
        <w:trPr>
          <w:trHeight w:val="480" w:hRule="exact"/>
        </w:trPr>
        <w:tc>
          <w:tcPr>
            <w:tcW w:w="10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pict>
                <v:shape id="shape_0" fillcolor="#ccffff" stroked="t" o:allowincell="t" style="position:absolute;margin-left:-91.1pt;margin-top:302.7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aps/>
                <w:lang w:val="pl-PL"/>
              </w:rPr>
              <w:t xml:space="preserve">C.2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 xml:space="preserve">Określenie ŚRODKA TRANSPORTU 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75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9. Rodzaj środka transportu oraz dane pozwalające na jego jednoznaczną identyfikację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m.in. marka, model, rok produkcji, numery identyfikacyjne istotnych elementów składowych oraz numer rejestracyjny środka transpor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0.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Rok nabycia praw do korzystania </w:t>
            </w:r>
            <w:r>
              <w:rPr>
                <w:rFonts w:cs="Arial" w:ascii="Arial" w:hAnsi="Arial"/>
                <w:b w:val="false"/>
                <w:lang w:val="pl-PL"/>
              </w:rPr>
              <w:t>np. przez zakup, darowiznę, spadek, zasiedzenie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2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rodzaj, numer i data sporządzenia)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11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3. Miejsce postoju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-wypełnić jedynie w przypadku, gdy jest inne niż wykazane w deklaracji miejsce zamieszkania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-274" w:right="706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24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</w:tr>
      <w:tr>
        <w:trPr>
          <w:trHeight w:val="712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5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bCs/>
                <w:sz w:val="14"/>
              </w:rPr>
              <w:fldChar w:fldCharType="begin"/>
            </w:r>
            <w:r>
              <w:rPr>
                <w:sz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Cs/>
                <w:rFonts w:cs="Arial" w:ascii="Arial" w:hAnsi="Arial"/>
              </w:rPr>
            </w:r>
            <w:r>
              <w:rPr>
                <w:sz w:val="14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714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6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C.3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 xml:space="preserve">Określenie ŚRODKA TRANSPORTU 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78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7. Rodzaj środka transportu oraz dane pozwalające na jego jednoznaczną identyfikację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m.in. marka, model, rok produkcji, numery identyfikacyjne istotnych elementów składowych oraz numer rejestracyjny środka transpor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8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6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 Rok nabycia praw do korzystania </w:t>
            </w:r>
            <w:r>
              <w:rPr>
                <w:rFonts w:cs="Arial" w:ascii="Arial" w:hAnsi="Arial"/>
                <w:b w:val="false"/>
                <w:lang w:val="pl-PL"/>
              </w:rPr>
              <w:t>np. przez zakup, darowiznę, spadek, zasiedzenie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36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1. Miejsce postoju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-wypełnić jedynie w przypadku, gdy jest inne niż wykazane w deklaracji miejsce zamieszkania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-274" w:right="706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32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</w:tr>
      <w:tr>
        <w:trPr>
          <w:trHeight w:val="696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3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4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2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07"/>
        </w:tabs>
        <w:ind w:left="4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25:00Z</dcterms:created>
  <dc:creator>PAR</dc:creator>
  <dc:description/>
  <dc:language>en-US</dc:language>
  <cp:lastModifiedBy>Piotr Łoziński</cp:lastModifiedBy>
  <cp:lastPrinted>2002-09-09T13:18:00Z</cp:lastPrinted>
  <dcterms:modified xsi:type="dcterms:W3CDTF">2002-09-09T11:27:00Z</dcterms:modified>
  <cp:revision>11</cp:revision>
  <dc:subject/>
  <dc:title>1. Numer Identyfikacji Podatkowej</dc:title>
</cp:coreProperties>
</file>