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lang w:val="pl-PL" w:eastAsia="en-US"/>
        </w:rPr>
      </w:pPr>
      <w:r>
        <w:rPr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-67.15pt;margin-top:278.15pt;width:717.1pt;height:100.65pt;mso-wrap-style:none;v-text-anchor:middle;rotation:304" type="_x0000_t136">
            <v:path textpathok="t"/>
            <v:textpath on="t" fitshape="t" string="P R O J E K T" style="font-family:&quot;Arial Black&quot;;font-size:96pt"/>
            <v:fill o:detectmouseclick="t" type="solid" color2="#330000" opacity="0.5"/>
            <v:stroke color="lim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"/>
        <w:gridCol w:w="1133"/>
        <w:gridCol w:w="2961"/>
        <w:gridCol w:w="1275"/>
        <w:gridCol w:w="993"/>
        <w:gridCol w:w="4037"/>
        <w:gridCol w:w="358"/>
      </w:tblGrid>
      <w:tr>
        <w:trPr/>
        <w:tc>
          <w:tcPr>
            <w:tcW w:w="10916" w:type="dxa"/>
            <w:gridSpan w:val="7"/>
            <w:tcBorders>
              <w:bottom w:val="single" w:sz="6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binka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ield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pl-PL"/>
              </w:rPr>
              <w:t>. Numer Identyfikacji Podatkowej podatnika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de-DE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de-DE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3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NU-N</w:t>
            </w:r>
          </w:p>
        </w:tc>
        <w:tc>
          <w:tcPr>
            <w:tcW w:w="9266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textAlignment w:val="auto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ZAŁĄCZNIK DO DEKLARACJI PODATKOWEJ DM-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 xml:space="preserve">- WYKAZ NIERUCHOMOŚCI I PRAW WŁASNOŚCI NIERUCHOMOŚCI NABYTYCH W CAŁOŚCI LUB W CZĘŚCI ZA ŚRODKI POCHODZĄCE Z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NIEUJAWNIONYCH ŹRÓDEŁ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"/>
        <w:gridCol w:w="415"/>
        <w:gridCol w:w="4"/>
        <w:gridCol w:w="4957"/>
        <w:gridCol w:w="4"/>
        <w:gridCol w:w="1137"/>
        <w:gridCol w:w="4112"/>
        <w:gridCol w:w="9"/>
        <w:gridCol w:w="13"/>
      </w:tblGrid>
      <w:tr>
        <w:trPr>
          <w:trHeight w:val="732" w:hRule="atLeast"/>
        </w:trPr>
        <w:tc>
          <w:tcPr>
            <w:tcW w:w="10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40" w:after="0"/>
              <w:ind w:left="21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załączniku należy wykazywać: nieruchomości gruntowe, budynki i budowle, spółdzielcze własnościowe prawa do lokalu, prawa do domu jednorodzinnego, prawa do lokalu w małym domu mieszkalnym, prawa do lokalu stanowiącego odrębną nieruchomość, których nabycie było finansowane w całości lub w części ze środków pochodzących z nieujawnionych źródeł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49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PODATNIKA</w:t>
            </w:r>
          </w:p>
        </w:tc>
      </w:tr>
      <w:tr>
        <w:trPr>
          <w:trHeight w:val="480" w:hRule="exact"/>
        </w:trPr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0827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20" w:before="60" w:after="0"/>
              <w:ind w:left="241" w:hanging="241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WYKAZ NIERUCHOMOŚCI I PRAW WŁASNOŚCI NIERUCHOMOŚCI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 xml:space="preserve">Jeżeli podatnik deklaruje posiadanie wielu nieruchomości lub praw własności nieruchomości nabytych w całości lub części za środki pochodzące z nieujawnionych źródeł, należy je wymienić kolejno wg. daty nabycia 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(w częściach: B.1.,  B.2. lub B.3.). W przypadku posiadania  większej liczby nieruchomości  i praw własności nieruchomości należy wypełnić kolejne załączniki NU-N zaznaczając w poz. 35 deklaracji D-NU liczbę wypełnionych załączników.</w:t>
            </w:r>
          </w:p>
        </w:tc>
      </w:tr>
      <w:tr>
        <w:trPr>
          <w:trHeight w:val="480" w:hRule="exact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B.1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NIERUCHOMOŚCI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lang w:val="pl-PL"/>
              </w:rPr>
              <w:t xml:space="preserve"> LUB PRAWA WŁASNOŚCI NIERUCHOMOŚCI</w:t>
            </w:r>
          </w:p>
        </w:tc>
      </w:tr>
      <w:tr>
        <w:trPr>
          <w:trHeight w:val="1000" w:hRule="exac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1. Opis nieruchom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całkowitą gruntu lub działki gruntu, powierzchnię użytkową budynków i budowli,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160" w:before="144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2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 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Rok nabycia praw do korzysta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4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okalizacja nieruchomości</w:t>
            </w:r>
            <w:r>
              <w:rPr>
                <w:rFonts w:cs="Arial" w:ascii="Arial" w:hAnsi="Arial"/>
                <w:sz w:val="14"/>
                <w:lang w:val="pl-PL"/>
              </w:rPr>
              <w:t xml:space="preserve"> - podać adres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69" w:right="706" w:hanging="0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6. Podstawa określenia wart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łasna  wycena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0075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709" w:hanging="0"/>
              <w:rPr/>
            </w:pPr>
            <w:r>
              <w:rPr/>
              <w:t xml:space="preserve">17. Wartość  w zł obliczona metodą wymienioną w pozycji 16 </w:t>
            </w:r>
            <w:r>
              <w:rPr>
                <w:b w:val="false"/>
                <w:bCs/>
              </w:rPr>
              <w:t>(wpisać kwotę)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/>
            </w:pPr>
            <w:r>
              <w:rPr>
                <w:rFonts w:cs="Arial" w:ascii="Arial" w:hAnsi="Arial"/>
                <w:bCs/>
                <w:sz w:val="18"/>
                <w:lang w:val="pl-PL"/>
              </w:rPr>
              <w:t>wartość ogółem</w:t>
            </w:r>
            <w:r>
              <w:rPr>
                <w:rFonts w:cs="Arial" w:ascii="Arial" w:hAnsi="Arial"/>
                <w:lang w:val="pl-PL"/>
              </w:rPr>
              <w:t>…………....…………………..</w:t>
            </w:r>
            <w:r>
              <w:rPr>
                <w:rFonts w:cs="Arial" w:ascii="Arial" w:hAnsi="Arial"/>
                <w:bCs/>
                <w:sz w:val="18"/>
                <w:lang w:val="pl-PL"/>
              </w:rPr>
              <w:t xml:space="preserve"> zł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05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w tym ze źródeł nieujawnionych..................</w:t>
            </w:r>
            <w:r>
              <w:rPr>
                <w:rFonts w:cs="Arial" w:ascii="Arial" w:hAnsi="Arial"/>
                <w:lang w:val="pl-PL"/>
              </w:rPr>
              <w:t>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 xml:space="preserve">zł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8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9. Informacje o obciążeniach majątku wymienionego w tej części załącznia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3"/>
        <w:gridCol w:w="4"/>
        <w:gridCol w:w="4815"/>
        <w:gridCol w:w="4"/>
        <w:gridCol w:w="5308"/>
        <w:gridCol w:w="2"/>
      </w:tblGrid>
      <w:tr>
        <w:trPr>
          <w:trHeight w:val="480" w:hRule="exact"/>
        </w:trPr>
        <w:tc>
          <w:tcPr>
            <w:tcW w:w="107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pict>
                <v:shape id="shape_0" fillcolor="#ccffff" stroked="t" o:allowincell="t" style="position:absolute;margin-left:-63.55pt;margin-top:302.0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caps/>
                <w:lang w:val="pl-PL"/>
              </w:rPr>
              <w:t xml:space="preserve">B.2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NIERUCHOMOŚCI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lang w:val="pl-PL"/>
              </w:rPr>
              <w:t xml:space="preserve"> LUB PRAWA WŁASNOŚCI NIERUCHOMOŚCI</w:t>
            </w:r>
          </w:p>
        </w:tc>
      </w:tr>
      <w:tr>
        <w:trPr>
          <w:trHeight w:val="1000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0. Opis nieruchom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całkowitą gruntu lub działki gruntu, powierzchnię użytkową budynków i budowli,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1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 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2. Rok nabycia praw do korzysta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3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4.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okalizacja nieruchomości</w:t>
            </w:r>
            <w:r>
              <w:rPr>
                <w:rFonts w:cs="Arial" w:ascii="Arial" w:hAnsi="Arial"/>
                <w:sz w:val="14"/>
                <w:lang w:val="pl-PL"/>
              </w:rPr>
              <w:t xml:space="preserve"> - podać adres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69" w:right="706" w:hanging="0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sz w:val="14"/>
                <w:lang w:val="pl-PL"/>
              </w:rPr>
              <w:t>25.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odstawa określenia wart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łasna  wycena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0075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709" w:hanging="0"/>
              <w:rPr/>
            </w:pPr>
            <w:r>
              <w:rPr/>
              <w:t xml:space="preserve">26. Wartość  w zł obliczona metodą wymienioną w pozycji 25 </w:t>
            </w:r>
            <w:r>
              <w:rPr>
                <w:b w:val="false"/>
                <w:bCs/>
              </w:rPr>
              <w:t>(wpisać kwotę)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/>
            </w:pPr>
            <w:r>
              <w:rPr>
                <w:rFonts w:cs="Arial" w:ascii="Arial" w:hAnsi="Arial"/>
                <w:bCs/>
                <w:sz w:val="18"/>
                <w:lang w:val="pl-PL"/>
              </w:rPr>
              <w:t>wartość ogółem</w:t>
            </w:r>
            <w:r>
              <w:rPr>
                <w:rFonts w:cs="Arial" w:ascii="Arial" w:hAnsi="Arial"/>
                <w:lang w:val="pl-PL"/>
              </w:rPr>
              <w:t>…………....…………………..</w:t>
            </w:r>
            <w:r>
              <w:rPr>
                <w:rFonts w:cs="Arial" w:ascii="Arial" w:hAnsi="Arial"/>
                <w:bCs/>
                <w:sz w:val="18"/>
                <w:lang w:val="pl-PL"/>
              </w:rPr>
              <w:t xml:space="preserve"> zł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05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w tym ze źródeł nieujawnionych..................</w:t>
            </w:r>
            <w:r>
              <w:rPr>
                <w:rFonts w:cs="Arial" w:ascii="Arial" w:hAnsi="Arial"/>
                <w:lang w:val="pl-PL"/>
              </w:rPr>
              <w:t>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 xml:space="preserve">zł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36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7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705" w:hRule="exact"/>
        </w:trPr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8. Informacje o obciążeniach majątku wymienionego w tej części załącznia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107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b.3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NIERUCHOMOŚCI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lang w:val="pl-PL"/>
              </w:rPr>
              <w:t xml:space="preserve"> LUB PRAWA WŁASNOŚCI NIERUCHOMOŚCI</w:t>
            </w:r>
          </w:p>
        </w:tc>
      </w:tr>
      <w:tr>
        <w:trPr>
          <w:trHeight w:val="792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9. Opis nieruchom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całkowitą gruntu lub działki gruntu, powierzchnię użytkową budynków i budowli,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0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 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Rok nabycia praw do korzysta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32.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677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3.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okalizacja nieruchomości</w:t>
            </w:r>
            <w:r>
              <w:rPr>
                <w:rFonts w:cs="Arial" w:ascii="Arial" w:hAnsi="Arial"/>
                <w:sz w:val="14"/>
                <w:lang w:val="pl-PL"/>
              </w:rPr>
              <w:t xml:space="preserve"> - podać adres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69" w:right="706" w:hanging="0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34.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odstawa określenia wart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łasna  wycena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0075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709" w:hanging="0"/>
              <w:rPr/>
            </w:pPr>
            <w:r>
              <w:rPr/>
              <w:t xml:space="preserve">35. Wartość  w zł obliczona metodą wymienioną w pozycji 34 </w:t>
            </w:r>
            <w:r>
              <w:rPr>
                <w:b w:val="false"/>
                <w:bCs/>
              </w:rPr>
              <w:t>(wpisać kwotę)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/>
            </w:pPr>
            <w:r>
              <w:rPr>
                <w:rFonts w:cs="Arial" w:ascii="Arial" w:hAnsi="Arial"/>
                <w:bCs/>
                <w:sz w:val="18"/>
                <w:lang w:val="pl-PL"/>
              </w:rPr>
              <w:t>wartość ogółem</w:t>
            </w:r>
            <w:r>
              <w:rPr>
                <w:rFonts w:cs="Arial" w:ascii="Arial" w:hAnsi="Arial"/>
                <w:lang w:val="pl-PL"/>
              </w:rPr>
              <w:t>…………....…………………..</w:t>
            </w:r>
            <w:r>
              <w:rPr>
                <w:rFonts w:cs="Arial" w:ascii="Arial" w:hAnsi="Arial"/>
                <w:bCs/>
                <w:sz w:val="18"/>
                <w:lang w:val="pl-PL"/>
              </w:rPr>
              <w:t xml:space="preserve"> zł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05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w tym ze źródeł nieujawnionych..................</w:t>
            </w:r>
            <w:r>
              <w:rPr>
                <w:rFonts w:cs="Arial" w:ascii="Arial" w:hAnsi="Arial"/>
                <w:lang w:val="pl-PL"/>
              </w:rPr>
              <w:t>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 xml:space="preserve">zł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95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6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704" w:hRule="exact"/>
        </w:trPr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7. Informacje o obciążeniach majątku wymienionego w tej części załącznia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exact" w:line="240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NU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2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39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0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NU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ind w:right="706" w:hanging="0"/>
    </w:pPr>
    <w:rPr>
      <w:rFonts w:ascii="Arial" w:hAnsi="Arial" w:cs="Arial"/>
      <w:b/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3:30:00Z</dcterms:created>
  <dc:creator>PAR</dc:creator>
  <dc:description/>
  <dc:language>en-US</dc:language>
  <cp:lastModifiedBy>Piotr Łoziński</cp:lastModifiedBy>
  <cp:lastPrinted>2002-09-09T13:36:00Z</cp:lastPrinted>
  <dcterms:modified xsi:type="dcterms:W3CDTF">2002-09-09T11:39:00Z</dcterms:modified>
  <cp:revision>9</cp:revision>
  <dc:subject/>
  <dc:title>1. Numer Identyfikacji Podatkowej</dc:title>
</cp:coreProperties>
</file>